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1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o is thirsty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s Fred scare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o isn´t hungry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re they hungr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e are cold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hy is Bing dizz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ing is dizzy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hy are you bore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e isn´t sleepy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s Titch hungr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r. Fixit is very happy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hy is Mr. Fixit happ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ey aren´t cold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re you ho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e aren´t bored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hy is she sleep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red and Titch aren´t scared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hy are you cross?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he´s cross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hy is Mitch sa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he isn´t ho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E2 2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U7  FEELING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á Fred strach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lo má žízeň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jí oni hlad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lo nemá hla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č se Bingovi točí hlava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 nám zim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č se nudíš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ingovi se točí hlav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á Titch hlad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n není ospalý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č je pan Fixit šťastný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n Fixit je velmi šťastný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 ti horko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ní jim zim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č je ona ospalá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se nenudím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č se zlobíš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ed a Titch nemají strach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č je Mitch smutný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na se zlob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E2 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U7 POCITY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ní ji hork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03:00Z</dcterms:created>
  <dc:creator>Jazyková škola ONLY4 s.r.o.</dc:creator>
  <dc:description/>
  <dc:language>en-US</dc:language>
  <cp:lastModifiedBy>Vroubek</cp:lastModifiedBy>
  <cp:lastPrinted>2012-10-09T20:59:00Z</cp:lastPrinted>
  <dcterms:modified xsi:type="dcterms:W3CDTF">2012-10-09T19:03:00Z</dcterms:modified>
  <cp:revision>2</cp:revision>
  <dc:subject/>
  <dc:title>JE TADY BLÍZKO BAZÉN</dc:title>
</cp:coreProperties>
</file>